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在聊斋当县令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临危受命聊斋县令的孤独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临危受命：聊斋县令的孤独与责任</w:t>
      </w:r>
      <w:r>
        <w:rPr>
          <w:sz w:val="32"/>
          <w:szCs w:val="32"/>
        </w:rPr>
        <w:t>&lt;/p&gt;&lt;p&gt;&lt;img src="/static-img/HZ3HdG1sHIJ4LJwKf4hfEUlU2sp7-BgwpC0_CWf7VyfnwnrY3UYMklPzEWDU0zhW.jpg"&gt;&lt;/p&gt;&lt;p&gt;</w:t>
      </w:r>
      <w:r>
        <w:rPr>
          <w:sz w:val="32"/>
          <w:szCs w:val="32"/>
        </w:rPr>
        <w:t>在中国古代的小说《聊斋志异》中，作者蒲松龄以幽默讽刺的笔触，创造了一位名叫孙大之的县令。他不仅面对着日常行政事务，还要应对那些超乎寻常、充满神秘色彩的奇案。作为一个文人官员，孙大之既有学识又有才华，但他所处的地位和职责，却让他经历了无数次的心灵和精神上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聊斋当县令，每当夜幕降临，一些怪异的事情就会发生。在我的办公室里，有时会出现一些不可思议的人物，他们带来了各种各样的问题。我必须运用我的智慧和经验来解决这些问题，这对于一个普通的文人来说，无疑是一项艰巨而又棘手的任务。</w:t>
      </w:r>
      <w:r>
        <w:rPr>
          <w:sz w:val="32"/>
          <w:szCs w:val="32"/>
        </w:rPr>
        <w:t>&lt;/p&gt;&lt;p&gt;&lt;img src="/static-img/67Fjb_DgM6rji-KX_TQQdUlU2sp7-BgwpC0_CWf7Vyduq5m09Gu5J_lzZRMOXM7WDytIobsS_qiYq1xNdcKrKoD2FxDn-CB4sjaMBG1oa1Nw-rkUSiUk7XRHUoswamr9uYbfRpp3vLdZeq7H_S4a3EMm5nOQ9oxstajZDQPrfgqgjrm9gZQN0Wo_sEgcDosW.jpg"&gt;&lt;/p&gt;&lt;p&gt;</w:t>
      </w:r>
      <w:r>
        <w:rPr>
          <w:sz w:val="32"/>
          <w:szCs w:val="32"/>
        </w:rPr>
        <w:t>记得有一次，一位老翁到我这里来告状，说他的家被一只巨大的猫咪闯入了，他声称那只猫咪竟然能变出金银财宝。这种事情听起来荒唐透顶，但也许在那个时代，它就是一种信仰的一种形式。我仔细询问后，发现这只是个简单的问题，只需要把猫咪赶走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次，我接到了一个关于女巫诅咒农田不再生长作物的问题。这起诉讼看似是件简单的事实调查，但实际上背后隐藏着复杂的人性心理。通过深入了解村民们的情感纠葛，我终于找到了问题的根源，并帮助他们化解了矛盾，让农田重新回归生机。</w:t>
      </w:r>
      <w:r>
        <w:rPr>
          <w:sz w:val="32"/>
          <w:szCs w:val="32"/>
        </w:rPr>
        <w:t>&lt;/p&gt;&lt;p&gt;&lt;img src="/static-img/Jg7YBCXt5QdAzLCOrLEmjUlU2sp7-BgwpC0_CWf7Vyduq5m09Gu5J_lzZRMOXM7WDytIobsS_qiYq1xNdcKrKoD2FxDn-CB4sjaMBG1oa1Nw-rkUSiUk7XRHUoswamr9uYbfRpp3vLdZeq7H_S4a3EMm5nOQ9oxstajZDQPrfgqgjrm9gZQN0Wo_sEgcDosW.jpg"&gt;&lt;/p&gt;&lt;p&gt;</w:t>
      </w:r>
      <w:r>
        <w:rPr>
          <w:sz w:val="32"/>
          <w:szCs w:val="32"/>
        </w:rPr>
        <w:t>我在聊斋当县令，不仅要处理这些离奇古怪的事情，还要保持自己的理性和判断力。在这个过程中，我学会了如何分辨真伪，更重要的是，我学会了如何理解并尊重不同人的世界观念和生活方式。这一切都让我成为了一个更加成熟、更加宽容的人。</w:t>
      </w:r>
      <w:r>
        <w:rPr>
          <w:sz w:val="32"/>
          <w:szCs w:val="32"/>
        </w:rPr>
        <w:t>&lt;/p&gt;&lt;p&gt;&lt;a href = "/doc/704920-</w:t>
      </w:r>
      <w:r>
        <w:rPr>
          <w:sz w:val="32"/>
          <w:szCs w:val="32"/>
        </w:rPr>
        <w:t xml:space="preserve">我在聊斋当县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临危受命聊斋县令的孤独与责任</w:t>
      </w:r>
      <w:r>
        <w:rPr>
          <w:sz w:val="32"/>
          <w:szCs w:val="32"/>
        </w:rPr>
        <w:t>.doc" rel="alternate" download="704920-</w:t>
      </w:r>
      <w:r>
        <w:rPr>
          <w:sz w:val="32"/>
          <w:szCs w:val="32"/>
        </w:rPr>
        <w:t xml:space="preserve">我在聊斋当县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临危受命聊斋县令的孤独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